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0" w:after="60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6120765" cy="264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1928"/>
                              <w:gridCol w:w="1928"/>
                              <w:gridCol w:w="1928"/>
                              <w:gridCol w:w="1928"/>
                            </w:tblGrid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0" w:name="Архангельск___(8182)63-90-72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хангельск</w:t>
                                  </w:r>
                                  <w:bookmarkEnd w:id="0"/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182)63-90-7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Астана___+7(7172)727-132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стана  </w:t>
                                  </w:r>
                                  <w:bookmarkEnd w:id="1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7(7172)727-132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2" w:name="Белгород___(4722)40-23-64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елгород 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722)40-23-64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3" w:name="Брянск___(4832)59-03-52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янск 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32)59-03-5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" w:name="Владивосток___(423)249-28-31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ладивосток 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23)249-28-3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" w:name="Волгоград___(844)278-03-48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лгоград 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4)278-03-48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6" w:name="Вологда___(8172)26-41-59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логда </w:t>
                                  </w:r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172)26-41-59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7" w:name="Воронеж___(473)204-51-73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ронеж </w:t>
                                  </w:r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73)204-51-7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8" w:name="Екатеринбург___(343)384-55-89_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катеринбург</w:t>
                                  </w:r>
                                  <w:bookmarkEnd w:id="8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3)384-55-89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9" w:name="Иваново___(4932)77-34-06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ваново </w:t>
                                  </w:r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932)77-34-0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0" w:name="Ижевск___(3412)26-03-58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жевск </w:t>
                                  </w:r>
                                  <w:bookmarkEnd w:id="10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12)26-03-58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1" w:name="Казань___(843)206-01-48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зань </w:t>
                                  </w:r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3)206-01-48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2" w:name="Калининград___(4012)72-03-81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лининград </w:t>
                                  </w:r>
                                  <w:bookmarkEnd w:id="12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012)72-03-8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3" w:name="Калуга___(4842)92-23-67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луга </w:t>
                                  </w:r>
                                  <w:bookmarkEnd w:id="13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42)92-23-67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4" w:name="Кемерово___(3842)65-04-62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емерово</w:t>
                                  </w:r>
                                  <w:bookmarkEnd w:id="14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842)65-04-6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5" w:name="Киров___(8332)68-02-04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иров </w:t>
                                  </w:r>
                                  <w:bookmarkEnd w:id="1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332)68-02-0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6" w:name="Краснодар___(861)203-40-90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аснодар </w:t>
                                  </w:r>
                                  <w:bookmarkEnd w:id="16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61)203-40-90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7" w:name="Красноярск___(391)204-63-61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асноярск </w:t>
                                  </w:r>
                                  <w:bookmarkEnd w:id="17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91)204-63-6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8" w:name="Курск___(4712)77-13-04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урск </w:t>
                                  </w:r>
                                  <w:bookmarkEnd w:id="18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712)77-13-0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9" w:name="Липецк___(4742)52-20-81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ипецк </w:t>
                                  </w:r>
                                  <w:bookmarkEnd w:id="19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742)52-20-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20" w:name="Магнитогорск___(3519)55-03-13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агнитогорск </w:t>
                                  </w:r>
                                  <w:bookmarkEnd w:id="20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519)55-03-1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1" w:name="Москва___(495)268-04-70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сква </w:t>
                                  </w:r>
                                  <w:bookmarkEnd w:id="21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95)268-04-70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2" w:name="Мурманск___(8152)59-64-93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урманск </w:t>
                                  </w:r>
                                  <w:bookmarkEnd w:id="22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152)59-64-9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3" w:name="Набережные_Челны___(8552)20-53-41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абережные Челны</w:t>
                                  </w:r>
                                  <w:bookmarkEnd w:id="23"/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552)20-53-4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4" w:name="Нижний_Новгород___(831)429-08-12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ижний Новгород</w:t>
                                  </w:r>
                                  <w:bookmarkEnd w:id="24"/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31)429-08-1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5" w:name="Новокузнецк___(3843)20-46-81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вокузнецк </w:t>
                                  </w:r>
                                  <w:bookmarkEnd w:id="2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843)20-46-8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6" w:name="Новосибирск___(383)227-86-73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восибирск </w:t>
                                  </w:r>
                                  <w:bookmarkEnd w:id="26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83)227-86-7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7" w:name="Орел___(4862)44-53-42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ел </w:t>
                                  </w:r>
                                  <w:bookmarkEnd w:id="27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62)44-53-4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8" w:name="Оренбург___(3532)37-68-04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енбург </w:t>
                                  </w:r>
                                  <w:bookmarkEnd w:id="28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532)37-68-0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9" w:name="Пенза___(8412)22-31-16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енза </w:t>
                                  </w:r>
                                  <w:bookmarkEnd w:id="29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12)22-31-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0" w:name="Пермь___(342)205-81-47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ермь </w:t>
                                  </w:r>
                                  <w:bookmarkEnd w:id="30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2)205-81-47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1" w:name="Ростов-на-Дону___(863)308-18-15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стов-на-Дону </w:t>
                                  </w:r>
                                  <w:bookmarkEnd w:id="31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63)308-18-15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2" w:name="Рязань___(4912)46-61-64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язань </w:t>
                                  </w:r>
                                  <w:bookmarkEnd w:id="32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912)46-61-6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3" w:name="Самара___(846)206-03-16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мара </w:t>
                                  </w:r>
                                  <w:bookmarkEnd w:id="33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6)206-03-16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4" w:name="Санкт-Петербург___(812)309-46-40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нкт-Петербург </w:t>
                                  </w:r>
                                  <w:bookmarkEnd w:id="34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12)309-46-40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5" w:name="Саратов___(845)249-38-78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ратов </w:t>
                                  </w:r>
                                  <w:bookmarkEnd w:id="3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5)249-38-78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6" w:name="Смоленск___(4812)29-41-54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моленск </w:t>
                                  </w:r>
                                  <w:bookmarkEnd w:id="36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12)29-41-5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7" w:name="Сочи___(862)225-72-31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чи </w:t>
                                  </w:r>
                                  <w:bookmarkEnd w:id="37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62)225-72-3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8" w:name="Ставрополь___(8652)20-65-13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таврополь </w:t>
                                  </w:r>
                                  <w:bookmarkEnd w:id="38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652)20-65-1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9" w:name="Тверь___(4822)63-31-35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верь </w:t>
                                  </w:r>
                                  <w:bookmarkEnd w:id="39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22)63-31-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0" w:name="Томск___(3822)98-41-53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мск </w:t>
                                  </w:r>
                                  <w:bookmarkEnd w:id="40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822)98-41-5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1" w:name="Тула___(4872)74-02-29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ула </w:t>
                                  </w:r>
                                  <w:bookmarkEnd w:id="41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72)74-02-29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2" w:name="Тюмень___(3452)66-21-18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юмень </w:t>
                                  </w:r>
                                  <w:bookmarkEnd w:id="42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52)66-21-18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3" w:name="Ульяновск___(8422)24-23-59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льяновск </w:t>
                                  </w:r>
                                  <w:bookmarkEnd w:id="43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22)24-23-59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4" w:name="Уфа___(347)229-48-12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фа </w:t>
                                  </w:r>
                                  <w:bookmarkEnd w:id="44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7)229-48-1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5" w:name="Челябинск___(351)202-03-61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елябинск </w:t>
                                  </w:r>
                                  <w:bookmarkEnd w:id="4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51)202-03-6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6" w:name="Череповец___(8202)49-02-64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ереповец </w:t>
                                  </w:r>
                                  <w:bookmarkEnd w:id="46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202)49-02-6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7" w:name="Ярославль___(4852)69-52-93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ославль </w:t>
                                  </w:r>
                                  <w:bookmarkEnd w:id="47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52)69-52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, Казахстан и другие страны ТС доставка в любой г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08.5pt;mso-wrap-distance-left:9pt;mso-wrap-distance-right:9pt;mso-wrap-distance-top:0pt;mso-wrap-distance-bottom:0pt;margin-top:0.55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1928"/>
                        <w:gridCol w:w="1928"/>
                        <w:gridCol w:w="1928"/>
                        <w:gridCol w:w="1928"/>
                      </w:tblGrid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48" w:name="Архангельск___(8182)63-90-72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хангельск</w:t>
                            </w:r>
                            <w:bookmarkEnd w:id="48"/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182)63-90-7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49" w:name="Астана___+7(7172)727-132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стана  </w:t>
                            </w:r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7(7172)727-132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50" w:name="Белгород___(4722)40-23-64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елгород </w:t>
                            </w:r>
                            <w:bookmarkEnd w:id="50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722)40-23-64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51" w:name="Брянск___(4832)59-03-52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янск </w:t>
                            </w:r>
                            <w:bookmarkEnd w:id="51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32)59-03-5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2" w:name="Владивосток___(423)249-28-31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ладивосток </w:t>
                            </w:r>
                            <w:bookmarkEnd w:id="52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23)249-28-3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3" w:name="Волгоград___(844)278-03-48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лгоград </w:t>
                            </w:r>
                            <w:bookmarkEnd w:id="53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4)278-03-48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4" w:name="Вологда___(8172)26-41-59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логда </w:t>
                            </w:r>
                            <w:bookmarkEnd w:id="54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172)26-41-59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5" w:name="Воронеж___(473)204-51-73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ронеж </w:t>
                            </w:r>
                            <w:bookmarkEnd w:id="55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73)204-51-7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6" w:name="Екатеринбург___(343)384-55-89_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катеринбург</w:t>
                            </w:r>
                            <w:bookmarkEnd w:id="56"/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3)384-55-89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7" w:name="Иваново___(4932)77-34-06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ваново </w:t>
                            </w:r>
                            <w:bookmarkEnd w:id="57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932)77-34-0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58" w:name="Ижевск___(3412)26-03-58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жевск </w:t>
                            </w:r>
                            <w:bookmarkEnd w:id="58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12)26-03-58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9" w:name="Казань___(843)206-01-48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зань </w:t>
                            </w:r>
                            <w:bookmarkEnd w:id="59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3)206-01-48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0" w:name="Калининград___(4012)72-03-81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лининград </w:t>
                            </w:r>
                            <w:bookmarkEnd w:id="60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012)72-03-8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1" w:name="Калуга___(4842)92-23-67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луга </w:t>
                            </w:r>
                            <w:bookmarkEnd w:id="61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42)92-23-67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2" w:name="Кемерово___(3842)65-04-62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емерово</w:t>
                            </w:r>
                            <w:bookmarkEnd w:id="62"/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842)65-04-6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3" w:name="Киров___(8332)68-02-04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иров </w:t>
                            </w:r>
                            <w:bookmarkEnd w:id="63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332)68-02-0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4" w:name="Краснодар___(861)203-40-90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аснодар </w:t>
                            </w:r>
                            <w:bookmarkEnd w:id="64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61)203-40-90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5" w:name="Красноярск___(391)204-63-61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асноярск </w:t>
                            </w:r>
                            <w:bookmarkEnd w:id="65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91)204-63-6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6" w:name="Курск___(4712)77-13-04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урск </w:t>
                            </w:r>
                            <w:bookmarkEnd w:id="66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712)77-13-0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7" w:name="Липецк___(4742)52-20-81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ипецк </w:t>
                            </w:r>
                            <w:bookmarkEnd w:id="67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742)52-20-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68" w:name="Магнитогорск___(3519)55-03-13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гнитогорск </w:t>
                            </w:r>
                            <w:bookmarkEnd w:id="68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519)55-03-1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9" w:name="Москва___(495)268-04-70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сква </w:t>
                            </w:r>
                            <w:bookmarkEnd w:id="69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95)268-04-70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0" w:name="Мурманск___(8152)59-64-93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урманск </w:t>
                            </w:r>
                            <w:bookmarkEnd w:id="70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152)59-64-9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1" w:name="Набережные_Челны___(8552)20-53-41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бережные Челны</w:t>
                            </w:r>
                            <w:bookmarkEnd w:id="71"/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552)20-53-4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2" w:name="Нижний_Новгород___(831)429-08-12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ижний Новгород</w:t>
                            </w:r>
                            <w:bookmarkEnd w:id="72"/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31)429-08-1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3" w:name="Новокузнецк___(3843)20-46-81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вокузнецк </w:t>
                            </w:r>
                            <w:bookmarkEnd w:id="73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843)20-46-8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4" w:name="Новосибирск___(383)227-86-73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восибирск </w:t>
                            </w:r>
                            <w:bookmarkEnd w:id="74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83)227-86-7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5" w:name="Орел___(4862)44-53-42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ел </w:t>
                            </w:r>
                            <w:bookmarkEnd w:id="7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62)44-53-4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6" w:name="Оренбург___(3532)37-68-04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енбург </w:t>
                            </w:r>
                            <w:bookmarkEnd w:id="76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532)37-68-0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7" w:name="Пенза___(8412)22-31-16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енза </w:t>
                            </w:r>
                            <w:bookmarkEnd w:id="77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12)22-31-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78" w:name="Пермь___(342)205-81-47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ермь </w:t>
                            </w:r>
                            <w:bookmarkEnd w:id="78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2)205-81-47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9" w:name="Ростов-на-Дону___(863)308-18-15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стов-на-Дону </w:t>
                            </w:r>
                            <w:bookmarkEnd w:id="79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63)308-18-15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0" w:name="Рязань___(4912)46-61-64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язань </w:t>
                            </w:r>
                            <w:bookmarkEnd w:id="80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912)46-61-6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1" w:name="Самара___(846)206-03-16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мара </w:t>
                            </w:r>
                            <w:bookmarkEnd w:id="81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6)206-03-16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2" w:name="Санкт-Петербург___(812)309-46-40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нкт-Петербург </w:t>
                            </w:r>
                            <w:bookmarkEnd w:id="82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12)309-46-40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3" w:name="Саратов___(845)249-38-78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ратов </w:t>
                            </w:r>
                            <w:bookmarkEnd w:id="83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5)249-38-78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4" w:name="Смоленск___(4812)29-41-54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моленск </w:t>
                            </w:r>
                            <w:bookmarkEnd w:id="84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12)29-41-5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5" w:name="Сочи___(862)225-72-31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чи </w:t>
                            </w:r>
                            <w:bookmarkEnd w:id="8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62)225-72-3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6" w:name="Ставрополь___(8652)20-65-13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таврополь </w:t>
                            </w:r>
                            <w:bookmarkEnd w:id="86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652)20-65-1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7" w:name="Тверь___(4822)63-31-35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верь </w:t>
                            </w:r>
                            <w:bookmarkEnd w:id="87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22)63-31-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88" w:name="Томск___(3822)98-41-53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мск </w:t>
                            </w:r>
                            <w:bookmarkEnd w:id="88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822)98-41-5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9" w:name="Тула___(4872)74-02-29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ула </w:t>
                            </w:r>
                            <w:bookmarkEnd w:id="89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72)74-02-29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90" w:name="Тюмень___(3452)66-21-18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юмень </w:t>
                            </w:r>
                            <w:bookmarkEnd w:id="90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52)66-21-18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91" w:name="Ульяновск___(8422)24-23-59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льяновск </w:t>
                            </w:r>
                            <w:bookmarkEnd w:id="91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22)24-23-59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92" w:name="Уфа___(347)229-48-12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фа </w:t>
                            </w:r>
                            <w:bookmarkEnd w:id="92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7)229-48-1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93" w:name="Челябинск___(351)202-03-61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елябинск </w:t>
                            </w:r>
                            <w:bookmarkEnd w:id="93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51)202-03-6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94" w:name="Череповец___(8202)49-02-64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ереповец </w:t>
                            </w:r>
                            <w:bookmarkEnd w:id="94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202)49-02-6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95" w:name="Ярославль___(4852)69-52-93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ославль </w:t>
                            </w:r>
                            <w:bookmarkEnd w:id="9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52)69-52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, Казахстан и другие страны ТС доставка в любой гор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lineRule="auto" w:line="240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40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40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40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40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40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40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40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40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40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40"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.почта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to:gsi@nt-rt.ru</w:t>
        </w:r>
      </w:hyperlink>
    </w:p>
    <w:p>
      <w:pPr>
        <w:pStyle w:val="Style10"/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spacing w:lineRule="auto" w:line="240" w:before="0" w:after="60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обходимые технические требования заказчика к  шаровому крану</w:t>
      </w:r>
    </w:p>
    <w:p>
      <w:pPr>
        <w:pStyle w:val="Style10"/>
        <w:spacing w:lineRule="auto" w:line="240"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40" w:before="0" w:after="120"/>
        <w:rPr>
          <w:i/>
          <w:i/>
          <w:color w:val="0000FF"/>
          <w:sz w:val="20"/>
          <w:szCs w:val="20"/>
        </w:rPr>
      </w:pPr>
      <w:r>
        <w:rPr>
          <w:rFonts w:eastAsia="Arial"/>
          <w:i/>
          <w:color w:val="0000FF"/>
          <w:sz w:val="20"/>
          <w:szCs w:val="20"/>
        </w:rPr>
        <w:t xml:space="preserve">             </w:t>
      </w:r>
      <w:r>
        <w:rPr>
          <w:i/>
          <w:color w:val="0000FF"/>
          <w:sz w:val="20"/>
          <w:szCs w:val="20"/>
        </w:rPr>
        <w:t xml:space="preserve">ПРОПИСНЫМИ буквами, курсивом и цветом выделены поля для </w:t>
      </w:r>
      <w:r>
        <w:rPr>
          <w:i/>
          <w:color w:val="0000FF"/>
          <w:sz w:val="20"/>
          <w:szCs w:val="20"/>
          <w:u w:val="single"/>
        </w:rPr>
        <w:t>обязательного</w:t>
      </w:r>
      <w:r>
        <w:rPr>
          <w:i/>
          <w:color w:val="0000FF"/>
          <w:sz w:val="20"/>
          <w:szCs w:val="20"/>
        </w:rPr>
        <w:t xml:space="preserve"> заполн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5"/>
        <w:gridCol w:w="921"/>
        <w:gridCol w:w="10"/>
        <w:gridCol w:w="683"/>
        <w:gridCol w:w="64"/>
        <w:gridCol w:w="1111"/>
        <w:gridCol w:w="54"/>
        <w:gridCol w:w="806"/>
        <w:gridCol w:w="24"/>
        <w:gridCol w:w="49"/>
        <w:gridCol w:w="11"/>
        <w:gridCol w:w="50"/>
        <w:gridCol w:w="15"/>
        <w:gridCol w:w="57"/>
        <w:gridCol w:w="643"/>
        <w:gridCol w:w="154"/>
        <w:gridCol w:w="103"/>
        <w:gridCol w:w="34"/>
        <w:gridCol w:w="1886"/>
      </w:tblGrid>
      <w:tr>
        <w:trPr>
          <w:trHeight w:val="5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ер.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араметра</w:t>
            </w:r>
          </w:p>
        </w:tc>
      </w:tr>
      <w:tr>
        <w:trPr>
          <w:trHeight w:val="39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сновные параметры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КОЛИЧЕ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96" w:name="Основной_Количество"/>
            <w:bookmarkStart w:id="97" w:name="Основной_Количество"/>
            <w:bookmarkEnd w:id="97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НОМИНАЛЬНЫЙ ДИАМЕТР ПРОХОДА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N (Ду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98" w:name="Основной_ДУ"/>
            <w:bookmarkStart w:id="99" w:name="Основной_ДУ"/>
            <w:bookmarkEnd w:id="99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НОМИНАЛЬНОЕ ДАВЛЕНИЕ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РN (Ру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а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00" w:name="Основной_РУ"/>
            <w:bookmarkStart w:id="101" w:name="Основной_РУ"/>
            <w:bookmarkEnd w:id="101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ожность заужения прох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Заужение_прохода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0_148755694"/>
            <w:bookmarkStart w:id="103" w:name="__Fieldmark__0_148755694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Заужение_прохода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_148755694"/>
            <w:bookmarkStart w:id="105" w:name="__Fieldmark__1_148755694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95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чность затвора по ГОСТ 9544-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А</w:t>
            </w:r>
          </w:p>
        </w:tc>
      </w:tr>
      <w:tr>
        <w:trPr>
          <w:trHeight w:val="867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ТИП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ТипСреды_Г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2_148755694"/>
            <w:bookmarkStart w:id="107" w:name="__Fieldmark__2_148755694"/>
            <w:bookmarkEnd w:id="10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газ,   </w:t>
            </w:r>
            <w:r>
              <w:fldChar w:fldCharType="begin">
                <w:ffData>
                  <w:name w:val="ТипСреды_Нефть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3_148755694"/>
            <w:bookmarkStart w:id="109" w:name="__Fieldmark__3_148755694"/>
            <w:bookmarkEnd w:id="10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нефть и нефтепродукты,     </w:t>
            </w:r>
            <w:r>
              <w:fldChar w:fldCharType="begin">
                <w:ffData>
                  <w:name w:val="ТипСреды_Во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4_148755694"/>
            <w:bookmarkStart w:id="111" w:name="__Fieldmark__4_148755694"/>
            <w:bookmarkEnd w:id="1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вода горячая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ипСреды_Г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5_148755694"/>
            <w:bookmarkStart w:id="113" w:name="__Fieldmark__5_148755694"/>
            <w:bookmarkEnd w:id="1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пар </w:t>
            </w:r>
            <w:r>
              <w:fldChar w:fldCharType="begin">
                <w:ffData>
                  <w:name w:val="ТипСреды_Г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6_148755694"/>
            <w:bookmarkStart w:id="115" w:name="__Fieldmark__6_148755694"/>
            <w:bookmarkEnd w:id="1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другая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ВИД УПРАВЛ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Пн_П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7_148755694"/>
            <w:bookmarkStart w:id="117" w:name="__Fieldmark__7_148755694"/>
            <w:bookmarkEnd w:id="1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невмопривод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Эл_П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8_148755694"/>
            <w:bookmarkStart w:id="119" w:name="__Fieldmark__8_148755694"/>
            <w:bookmarkEnd w:id="1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Электропривод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ПнГр_П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9_148755694"/>
            <w:bookmarkStart w:id="121" w:name="__Fieldmark__9_148755694"/>
            <w:bookmarkEnd w:id="1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невмогидропривод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ЭлГр_П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_148755694"/>
            <w:bookmarkStart w:id="123" w:name="__Fieldmark__10_148755694"/>
            <w:bookmarkEnd w:id="1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Электрогидропривод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Редук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1_148755694"/>
            <w:bookmarkStart w:id="125" w:name="__Fieldmark__11_148755694"/>
            <w:bookmarkEnd w:id="12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Редуктор (ручка)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ind w:hanging="31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Тип_Привода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2_148755694"/>
            <w:bookmarkStart w:id="127" w:name="__Fieldmark__12_148755694"/>
            <w:bookmarkEnd w:id="1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Другой: </w:t>
            </w:r>
          </w:p>
        </w:tc>
      </w:tr>
      <w:tr>
        <w:trPr>
          <w:trHeight w:val="335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ТИП УСТАНОВ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128" w:name="Установка_Наземная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Установка_Наземная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9" w:name="__Fieldmark__13_148755694"/>
            <w:bookmarkStart w:id="130" w:name="__Fieldmark__13_148755694"/>
            <w:bookmarkEnd w:id="13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bookmarkEnd w:id="128"/>
            <w:r>
              <w:rPr>
                <w:rFonts w:cs="Arial" w:ascii="Arial" w:hAnsi="Arial"/>
                <w:color w:val="000000"/>
                <w:sz w:val="20"/>
                <w:szCs w:val="20"/>
              </w:rPr>
              <w:t>- Надземная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hanging="0"/>
              <w:rPr/>
            </w:pPr>
            <w:r>
              <w:fldChar w:fldCharType="begin">
                <w:ffData>
                  <w:name w:val="Установка_Подземная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1" w:name="__Fieldmark__14_148755694"/>
            <w:bookmarkStart w:id="132" w:name="__Fieldmark__14_148755694"/>
            <w:bookmarkEnd w:id="13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одземная</w:t>
            </w:r>
          </w:p>
        </w:tc>
      </w:tr>
      <w:tr>
        <w:trPr>
          <w:trHeight w:val="335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Если тип установки «Подземная», то:</w:t>
            </w:r>
          </w:p>
        </w:tc>
      </w:tr>
      <w:tr>
        <w:trPr>
          <w:trHeight w:val="567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е от оси трубопровода до фланца привода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3" w:name="Основной_РасстояниеФл_Ось"/>
            <w:bookmarkStart w:id="134" w:name="Основной_РасстояниеФл_Ось"/>
            <w:bookmarkEnd w:id="134"/>
          </w:p>
        </w:tc>
      </w:tr>
      <w:tr>
        <w:trPr>
          <w:trHeight w:val="567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е от верха трубопровода до фланца привода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5" w:name="Основной_РасстояниеФл_Верх"/>
            <w:bookmarkStart w:id="136" w:name="Основной_РасстояниеФл_Верх"/>
            <w:bookmarkEnd w:id="136"/>
          </w:p>
        </w:tc>
      </w:tr>
      <w:tr>
        <w:trPr>
          <w:trHeight w:val="567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от поверхности земли до поверхности трубопро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7" w:name="Основной_РасстояниеФл_Земл"/>
            <w:bookmarkStart w:id="138" w:name="Основной_РасстояниеФл_Земл"/>
            <w:bookmarkEnd w:id="138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покрытия усиленного типа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окрытиеУсилен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" w:name="__Fieldmark__15_148755694"/>
            <w:bookmarkStart w:id="140" w:name="__Fieldmark__15_148755694"/>
            <w:bookmarkEnd w:id="1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окрытиеУсилен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" w:name="__Fieldmark__16_148755694"/>
            <w:bookmarkStart w:id="142" w:name="__Fieldmark__16_148755694"/>
            <w:bookmarkEnd w:id="1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а, то (тип, наименование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bookmarkStart w:id="143" w:name="Основной_ПокрытиеТип"/>
            <w:bookmarkStart w:id="144" w:name="Основной_ПокрытиеТип"/>
            <w:bookmarkEnd w:id="144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КЛИМАТИЧЕСКОЕ ИСПОЛНЕНИЕ</w:t>
            </w:r>
            <w:r>
              <w:rPr>
                <w:i/>
                <w:color w:val="0000FF"/>
              </w:rPr>
              <w:tab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15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Исполнение_У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5" w:name="__Fieldmark__17_148755694"/>
            <w:bookmarkStart w:id="146" w:name="__Fieldmark__17_148755694"/>
            <w:bookmarkEnd w:id="1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У1</w:t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88" w:hanging="3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Исполнение_ХЛ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7" w:name="__Fieldmark__18_148755694"/>
            <w:bookmarkStart w:id="148" w:name="__Fieldmark__18_148755694"/>
            <w:bookmarkEnd w:id="1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ХЛ1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Исполнение_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9" w:name="__Fieldmark__19_148755694"/>
            <w:bookmarkStart w:id="150" w:name="__Fieldmark__19_148755694"/>
            <w:bookmarkEnd w:id="1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Т1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ТЕМПЕРАТУРА ОКРУЖАЮЩ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: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151" w:name="Основной_ТемператураМин"/>
            <w:bookmarkStart w:id="152" w:name="Основной_ТемператураМин"/>
            <w:bookmarkEnd w:id="152"/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153" w:name="Основной_ТемператураМакс"/>
            <w:bookmarkStart w:id="154" w:name="Основной_ТемператураМакс"/>
            <w:bookmarkEnd w:id="154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Cs w:val="20"/>
              </w:rPr>
              <w:t>Сейсмостойк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5" w:name="Основной_Сейсмостойкость"/>
            <w:bookmarkStart w:id="156" w:name="Основной_Сейсмостойкость"/>
            <w:bookmarkEnd w:id="156"/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57" w:name="Основной_Примечание"/>
            <w:bookmarkStart w:id="158" w:name="Основной_Примечание"/>
            <w:bookmarkEnd w:id="158"/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араметры среды</w:t>
            </w:r>
          </w:p>
        </w:tc>
      </w:tr>
      <w:tr>
        <w:trPr>
          <w:trHeight w:val="616" w:hRule="atLeast"/>
        </w:trPr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среды 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9" w:name="Основной_СоставСреды"/>
            <w:bookmarkStart w:id="160" w:name="Основной_СоставСреды"/>
            <w:bookmarkEnd w:id="160"/>
          </w:p>
        </w:tc>
      </w:tr>
      <w:tr>
        <w:trPr>
          <w:trHeight w:val="660" w:hRule="atLeast"/>
        </w:trPr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H2S </w:t>
            </w:r>
            <w:bookmarkStart w:id="161" w:name="Основной_Состав_H2S"/>
            <w:bookmarkEnd w:id="161"/>
            <w:r>
              <w:rPr>
                <w:rFonts w:cs="Arial" w:ascii="Arial" w:hAnsi="Arial"/>
                <w:sz w:val="20"/>
                <w:szCs w:val="20"/>
              </w:rPr>
              <w:t xml:space="preserve"> , CO2 </w:t>
            </w:r>
            <w:bookmarkStart w:id="162" w:name="Основной_Состав_CO2"/>
            <w:bookmarkEnd w:id="162"/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для газа) Метанол </w:t>
            </w:r>
            <w:bookmarkStart w:id="163" w:name="Основной_Состав_Метанол"/>
            <w:bookmarkEnd w:id="163"/>
            <w:r>
              <w:rPr>
                <w:rFonts w:cs="Arial" w:ascii="Arial" w:hAnsi="Arial"/>
                <w:sz w:val="20"/>
                <w:szCs w:val="20"/>
              </w:rPr>
              <w:t xml:space="preserve"> г/м3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ДАВЛЕНИЕ  РАБОЧ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64" w:name="Основной_ДавлениеРСредыМин"/>
            <w:bookmarkStart w:id="165" w:name="Основной_ДавлениеРСредыМин"/>
            <w:bookmarkEnd w:id="165"/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66" w:name="Основной_ДавлениеРСредыМакс"/>
            <w:bookmarkStart w:id="167" w:name="Основной_ДавлениеРСредыМакс"/>
            <w:bookmarkEnd w:id="167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ТЕМПЕРАТУРА РАБОЧЕЙ СРЕ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С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68" w:name="Основной_ТемператураРСредыМин"/>
            <w:bookmarkStart w:id="169" w:name="Основной_ТемператураРСредыМин"/>
            <w:bookmarkEnd w:id="169"/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70" w:name="Основной_ТемператураРСредыМакс"/>
            <w:bookmarkStart w:id="171" w:name="Основной_ТемператураРСредыМакс"/>
            <w:bookmarkEnd w:id="171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ханические примеси (соста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римеси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20_148755694"/>
            <w:bookmarkStart w:id="173" w:name="__Fieldmark__20_148755694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римеси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1_148755694"/>
            <w:bookmarkStart w:id="175" w:name="__Fieldmark__21_148755694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«да» то: 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в 1 м3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м3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76" w:name="Основной_Примеси_Количество"/>
            <w:bookmarkStart w:id="177" w:name="Основной_Примеси_Количество"/>
            <w:bookmarkEnd w:id="177"/>
          </w:p>
        </w:tc>
      </w:tr>
      <w:tr>
        <w:trPr>
          <w:trHeight w:val="340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ый разме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78" w:name="Основной_Примеси_Размер"/>
            <w:bookmarkStart w:id="179" w:name="Основной_Примеси_Размер"/>
            <w:bookmarkEnd w:id="179"/>
          </w:p>
        </w:tc>
      </w:tr>
      <w:tr>
        <w:trPr>
          <w:trHeight w:val="340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ость по шкале Моос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80" w:name="Основной_Примеси_Твердость"/>
            <w:bookmarkStart w:id="181" w:name="Основной_Примеси_Твердость"/>
            <w:bookmarkEnd w:id="181"/>
          </w:p>
        </w:tc>
      </w:tr>
      <w:tr>
        <w:trPr>
          <w:trHeight w:val="340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жность (для газа)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82" w:name="Основной_Примеси_Влажность"/>
            <w:bookmarkStart w:id="183" w:name="Основной_Примеси_Влажность"/>
            <w:bookmarkEnd w:id="183"/>
          </w:p>
        </w:tc>
      </w:tr>
      <w:tr>
        <w:trPr>
          <w:trHeight w:val="473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егория рабочей среды и ее группа по ПУЭ*        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тегория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bookmarkStart w:id="184" w:name="Основной_КатегорияСреды"/>
            <w:bookmarkEnd w:id="184"/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групп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bookmarkStart w:id="185" w:name="Основной_ГруппаСреды"/>
            <w:bookmarkEnd w:id="185"/>
          </w:p>
        </w:tc>
      </w:tr>
      <w:tr>
        <w:trPr>
          <w:trHeight w:val="473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 Правила установки электрооборудования во взрывоопасных зонах</w:t>
            </w:r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186" w:name="Основной_РС_Примечание"/>
            <w:bookmarkStart w:id="187" w:name="Основной_РС_Примечание"/>
            <w:bookmarkEnd w:id="187"/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соединение к трубопроводу</w:t>
            </w:r>
          </w:p>
        </w:tc>
      </w:tr>
      <w:tr>
        <w:trPr>
          <w:trHeight w:val="652" w:hRule="exact"/>
        </w:trPr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ПРИСОЕДИНЕНИЕ К ТРУБОПРОВОДУ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Присоединение_Фланц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8" w:name="__Fieldmark__22_148755694"/>
            <w:bookmarkStart w:id="189" w:name="__Fieldmark__22_148755694"/>
            <w:bookmarkEnd w:id="18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фланцевое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Присоединение_Перех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0" w:name="__Fieldmark__23_148755694"/>
            <w:bookmarkStart w:id="191" w:name="__Fieldmark__23_148755694"/>
            <w:bookmarkEnd w:id="19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с патрубками (переходные кольца)</w:t>
            </w:r>
          </w:p>
        </w:tc>
      </w:tr>
      <w:tr>
        <w:trPr>
          <w:trHeight w:val="330" w:hRule="exact"/>
        </w:trPr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Присоединение_При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2" w:name="__Fieldmark__24_148755694"/>
            <w:bookmarkStart w:id="193" w:name="__Fieldmark__24_148755694"/>
            <w:bookmarkEnd w:id="19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од приварку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Присоединение_Нип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4" w:name="__Fieldmark__25_148755694"/>
            <w:bookmarkStart w:id="195" w:name="__Fieldmark__25_148755694"/>
            <w:bookmarkEnd w:id="19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иппельное</w:t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Если фланцевое </w:t>
            </w:r>
          </w:p>
        </w:tc>
      </w:tr>
      <w:tr>
        <w:trPr>
          <w:trHeight w:val="323" w:hRule="atLeast"/>
        </w:trPr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дарт фланца 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–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Стандарт_фл_ГОС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6_148755694"/>
            <w:bookmarkStart w:id="197" w:name="__Fieldmark__26_148755694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Стандарт_фл_IS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7_148755694"/>
            <w:bookmarkStart w:id="199" w:name="__Fieldmark__27_148755694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ISO</w:t>
            </w:r>
          </w:p>
        </w:tc>
      </w:tr>
      <w:tr>
        <w:trPr>
          <w:trHeight w:val="330" w:hRule="atLeast"/>
        </w:trPr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Стандарт_фл_AN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28_148755694"/>
            <w:bookmarkStart w:id="201" w:name="__Fieldmark__28_148755694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ANSI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Стандарт_фл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29_148755694"/>
            <w:bookmarkStart w:id="203" w:name="__Fieldmark__29_148755694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фланца по ГОСТ 12815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Тип_фл_ГОСТ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30_148755694"/>
            <w:bookmarkStart w:id="205" w:name="__Fieldmark__30_148755694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1      </w:t>
            </w:r>
            <w:r>
              <w:fldChar w:fldCharType="begin">
                <w:ffData>
                  <w:name w:val="Тип_фл_ГОСТ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31_148755694"/>
            <w:bookmarkStart w:id="207" w:name="__Fieldmark__31_148755694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2      </w:t>
            </w:r>
            <w:r>
              <w:fldChar w:fldCharType="begin">
                <w:ffData>
                  <w:name w:val="Тип_фл_ГОСТ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32_148755694"/>
            <w:bookmarkStart w:id="209" w:name="__Fieldmark__32_148755694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3      </w:t>
            </w:r>
            <w:r>
              <w:fldChar w:fldCharType="begin">
                <w:ffData>
                  <w:name w:val="Тип_фл_ГОСТ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33_148755694"/>
            <w:bookmarkStart w:id="211" w:name="__Fieldmark__33_148755694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4      </w:t>
            </w:r>
            <w:r>
              <w:fldChar w:fldCharType="begin">
                <w:ffData>
                  <w:name w:val="Тип_фл_ГОСТ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34_148755694"/>
            <w:bookmarkStart w:id="213" w:name="__Fieldmark__34_148755694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5     </w:t>
            </w:r>
            <w:r>
              <w:fldChar w:fldCharType="begin">
                <w:ffData>
                  <w:name w:val="Тип_фл_ГОСТ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35_148755694"/>
            <w:bookmarkStart w:id="215" w:name="__Fieldmark__35_148755694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6      </w:t>
            </w:r>
            <w:r>
              <w:fldChar w:fldCharType="begin">
                <w:ffData>
                  <w:name w:val="Тип_фл_ГОСТ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36_148755694"/>
            <w:bookmarkStart w:id="217" w:name="__Fieldmark__36_148755694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7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фланца ISO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18" w:name="Присоединение_Фланец_ТипISO"/>
            <w:bookmarkStart w:id="219" w:name="Присоединение_Фланец_ТипISO"/>
            <w:bookmarkEnd w:id="219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фланца  ANSI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20" w:name="Присоединение_Фланец_ТипANSI"/>
            <w:bookmarkStart w:id="221" w:name="Присоединение_Фланец_ТипANSI"/>
            <w:bookmarkEnd w:id="221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ип уплотнительной прокладки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22" w:name="Присоединение_Фланец_Тип_Уплотн_Проклад"/>
            <w:bookmarkStart w:id="223" w:name="Присоединение_Фланец_Тип_Уплотн_Проклад"/>
            <w:bookmarkEnd w:id="223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 уплотнительной проклад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24" w:name="Присоединение_Фланец_Мат_Уплотн_Проклад"/>
            <w:bookmarkStart w:id="225" w:name="Присоединение_Фланец_Мат_Уплотн_Проклад"/>
            <w:bookmarkEnd w:id="225"/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под приварку</w:t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присоединяемой трубы: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26" w:name="Присоединение_Приварка_Диаметр"/>
            <w:bookmarkStart w:id="227" w:name="Присоединение_Приварка_Диаметр"/>
            <w:bookmarkEnd w:id="227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лщина стенк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28" w:name="Присоединение_Приварка_Толщина"/>
            <w:bookmarkStart w:id="229" w:name="Присоединение_Приварка_Толщина"/>
            <w:bookmarkEnd w:id="229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я     проч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30" w:name="Присоединение_Приварка_Категория"/>
            <w:bookmarkStart w:id="231" w:name="Присоединение_Приварка_Категория"/>
            <w:bookmarkEnd w:id="231"/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 трубопро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32" w:name="Присоединение_Приварка_Материал"/>
            <w:bookmarkStart w:id="233" w:name="Присоединение_Приварка_Материал"/>
            <w:bookmarkEnd w:id="233"/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Если с переходными кольцами</w:t>
            </w:r>
          </w:p>
        </w:tc>
      </w:tr>
      <w:tr>
        <w:trPr>
          <w:trHeight w:val="340" w:hRule="exac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/>
              <w:t>мм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bookmarkStart w:id="234" w:name="Присоединение_ПереходныеКольца_длина"/>
            <w:bookmarkStart w:id="235" w:name="Присоединение_ПереходныеКольца_длина"/>
            <w:bookmarkEnd w:id="235"/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Start w:id="236" w:name="Присоединение_Примечание"/>
            <w:bookmarkStart w:id="237" w:name="Присоединение_Примечание"/>
            <w:bookmarkEnd w:id="237"/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дуктор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Редуктор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37_148755694"/>
            <w:bookmarkStart w:id="239" w:name="__Fieldmark__37_148755694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Редукто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38_148755694"/>
            <w:bookmarkStart w:id="241" w:name="__Fieldmark__38_148755694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(обозначение) редукт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42" w:name="Редуктор_Тип"/>
            <w:bookmarkStart w:id="243" w:name="Редуктор_Тип"/>
            <w:bookmarkEnd w:id="243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производ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snapToGrid w:val="false"/>
              <w:ind w:left="9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bookmarkStart w:id="244" w:name="Редуктор_ФирмаПроизводитель"/>
            <w:bookmarkStart w:id="245" w:name="Редуктор_ФирмаПроизводитель"/>
            <w:bookmarkEnd w:id="245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перестановки  затв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46" w:name="Редуктор_Время"/>
            <w:bookmarkStart w:id="247" w:name="Редуктор_Время"/>
            <w:bookmarkEnd w:id="247"/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Start w:id="248" w:name="Редуктор_Примечание"/>
            <w:bookmarkStart w:id="249" w:name="Редуктор_Примечание"/>
            <w:bookmarkEnd w:id="249"/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невмопривод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прив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ивод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39_148755694"/>
            <w:bookmarkStart w:id="251" w:name="__Fieldmark__39_148755694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ивод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40_148755694"/>
            <w:bookmarkStart w:id="253" w:name="__Fieldmark__40_148755694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(обозначе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54" w:name="Пневмопривод_Тип"/>
            <w:bookmarkStart w:id="255" w:name="Пневмопривод_Тип"/>
            <w:bookmarkEnd w:id="255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 импульсного газа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56" w:name="Пневмопривод_ДавлениеМин"/>
            <w:bookmarkStart w:id="257" w:name="Пневмопривод_ДавлениеМин"/>
            <w:bookmarkEnd w:id="257"/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58" w:name="Пневмопривод_ДавлениеМакс"/>
            <w:bookmarkStart w:id="259" w:name="Пневмопривод_ДавлениеМакс"/>
            <w:bookmarkEnd w:id="259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перестановки  затво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60" w:name="Пневмопривод_Время"/>
            <w:bookmarkStart w:id="261" w:name="Пневмопривод_Время"/>
            <w:bookmarkEnd w:id="261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ручного дубле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ивод_Дублер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41_148755694"/>
            <w:bookmarkStart w:id="263" w:name="__Fieldmark__41_148755694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ивод_Дублер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42_148755694"/>
            <w:bookmarkStart w:id="265" w:name="__Fieldmark__42_148755694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780" w:hanging="37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ок управления пневмоприводом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пневмоприводно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43_148755694"/>
            <w:bookmarkStart w:id="267" w:name="__Fieldmark__43_148755694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44_148755694"/>
            <w:bookmarkStart w:id="269" w:name="__Fieldmark__44_148755694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ип блока управления (ЭПУУ-4, ЭПУУ-7 и тд.)          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70" w:name="ПневмоприводУправление_Тип"/>
            <w:bookmarkStart w:id="271" w:name="ПневмоприводУправление_Тип"/>
            <w:bookmarkEnd w:id="271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я управления блоком управления, 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45_148755694"/>
            <w:bookmarkStart w:id="273" w:name="__Fieldmark__45_148755694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4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46_148755694"/>
            <w:bookmarkStart w:id="275" w:name="__Fieldmark__46_148755694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47_148755694"/>
            <w:bookmarkStart w:id="277" w:name="__Fieldmark__47_148755694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20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указатель конечных положений отдельно  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блока указателя конечных положений (ВКЭ-01, УКП-01 и тд.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278" w:name="ПневмоприводУправление_УказательТип"/>
            <w:bookmarkStart w:id="279" w:name="ПневмоприводУправление_УказательТип"/>
            <w:bookmarkEnd w:id="279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е для указателя конечных положений, В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Ук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48_148755694"/>
            <w:bookmarkStart w:id="281" w:name="__Fieldmark__48_148755694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4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Ук_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49_148755694"/>
            <w:bookmarkStart w:id="283" w:name="__Fieldmark__49_148755694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1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Ук_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50_148755694"/>
            <w:bookmarkStart w:id="285" w:name="__Fieldmark__50_148755694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20</w:t>
            </w:r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  <w:bookmarkStart w:id="286" w:name="Пневмопривод_Примечание"/>
            <w:bookmarkEnd w:id="286"/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невмогидропривод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невмогидроприв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7" w:name="__Fieldmark__51_148755694"/>
            <w:bookmarkStart w:id="288" w:name="__Fieldmark__51_148755694"/>
            <w:bookmarkEnd w:id="28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9" w:name="__Fieldmark__52_148755694"/>
            <w:bookmarkStart w:id="290" w:name="__Fieldmark__52_148755694"/>
            <w:bookmarkEnd w:id="2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(обозначе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91" w:name="Пневмогидропривод_Тип"/>
            <w:bookmarkStart w:id="292" w:name="Пневмогидропривод_Тип"/>
            <w:bookmarkEnd w:id="292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 импульсного газа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93" w:name="Пневмогидропривод_ДавлениеМин"/>
            <w:bookmarkStart w:id="294" w:name="Пневмогидропривод_ДавлениеМин"/>
            <w:bookmarkEnd w:id="294"/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95" w:name="Пневмогидропривод_ДавлениеМакс"/>
            <w:bookmarkStart w:id="296" w:name="Пневмогидропривод_ДавлениеМакс"/>
            <w:bookmarkEnd w:id="296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импульсного газа         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7" w:name="Пневмогидропривод_ПолучениеГаза"/>
            <w:bookmarkStart w:id="298" w:name="__Fieldmark__53_148755694"/>
            <w:bookmarkStart w:id="299" w:name="__Fieldmark__53_148755694"/>
            <w:bookmarkEnd w:id="297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 крана,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54_148755694"/>
            <w:bookmarkStart w:id="301" w:name="__Fieldmark__54_148755694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из отдельной линии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перестановки  затво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ручного дублер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Дублер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55_148755694"/>
            <w:bookmarkStart w:id="303" w:name="__Fieldmark__55_148755694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Дублер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56_148755694"/>
            <w:bookmarkStart w:id="305" w:name="__Fieldmark__56_148755694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АЗ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ПнГрПр_ААЗК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57_148755694"/>
            <w:bookmarkStart w:id="307" w:name="__Fieldmark__57_148755694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ААЗК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58_148755694"/>
            <w:bookmarkStart w:id="309" w:name="__Fieldmark__58_148755694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780" w:hanging="37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ок управления пневмогидроприводом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пневмогидроприводо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59_148755694"/>
            <w:bookmarkStart w:id="311" w:name="__Fieldmark__59_148755694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60_148755694"/>
            <w:bookmarkStart w:id="313" w:name="__Fieldmark__60_148755694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блока управления                (ЭПУУ-4, ЭПУУ-6 и тд.)            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14" w:name="ПневмогидроприводУправление_Тип"/>
            <w:bookmarkStart w:id="315" w:name="ПневмогидроприводУправление_Тип"/>
            <w:bookmarkEnd w:id="315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я управления блоком управления, В       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61_148755694"/>
            <w:bookmarkStart w:id="317" w:name="__Fieldmark__61_148755694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4В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62_148755694"/>
            <w:bookmarkStart w:id="319" w:name="__Fieldmark__62_148755694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110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63_148755694"/>
            <w:bookmarkStart w:id="321" w:name="__Fieldmark__63_148755694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20В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указатель конечных положений отдельно  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блока указателя конечных положений (ВКЭ-01, УКП-01 и тд.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22" w:name="ПневмогидроприводУправление_УказательТип"/>
            <w:bookmarkStart w:id="323" w:name="ПневмогидроприводУправление_УказательТип"/>
            <w:bookmarkEnd w:id="323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е для указателя конечных положений     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Ук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64_148755694"/>
            <w:bookmarkStart w:id="325" w:name="__Fieldmark__64_148755694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4В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Ук_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65_148755694"/>
            <w:bookmarkStart w:id="327" w:name="__Fieldmark__65_148755694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110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Ук_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66_148755694"/>
            <w:bookmarkStart w:id="329" w:name="__Fieldmark__66_148755694"/>
            <w:bookmarkEnd w:id="3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20В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иэлектрических прокладо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ГП_Нал_прокл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67_148755694"/>
            <w:bookmarkStart w:id="331" w:name="__Fieldmark__67_148755694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ГП_Нал_прокл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68_148755694"/>
            <w:bookmarkStart w:id="333" w:name="__Fieldmark__68_148755694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Start w:id="334" w:name="Пневмогидропривод_Примечание"/>
            <w:bookmarkStart w:id="335" w:name="Пневмогидропривод_Примечание"/>
            <w:bookmarkEnd w:id="335"/>
          </w:p>
        </w:tc>
      </w:tr>
      <w:tr>
        <w:trPr>
          <w:trHeight w:val="318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Электропривод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рив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69_148755694"/>
            <w:bookmarkStart w:id="337" w:name="__Fieldmark__69_148755694"/>
            <w:bookmarkEnd w:id="3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другой то: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производитель (наз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38" w:name="Электропривод_ФирмаПроизводитель"/>
            <w:bookmarkStart w:id="339" w:name="Электропривод_ФирмаПроизводитель"/>
            <w:bookmarkEnd w:id="339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электропривода (наз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40" w:name="Электропривод_Обозначение"/>
            <w:bookmarkStart w:id="341" w:name="Электропривод_Обозначение"/>
            <w:bookmarkEnd w:id="341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встроенного блока управл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Бу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70_148755694"/>
            <w:bookmarkStart w:id="343" w:name="__Fieldmark__70_148755694"/>
            <w:bookmarkEnd w:id="3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Бу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71_148755694"/>
            <w:bookmarkStart w:id="345" w:name="__Fieldmark__71_148755694"/>
            <w:bookmarkEnd w:id="3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 электроприв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46" w:name="Электропривод_Напряжение"/>
            <w:bookmarkStart w:id="347" w:name="Электропривод_Напряжение"/>
            <w:bookmarkEnd w:id="347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 управления электроприводо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48" w:name="Электропривод_НапряжениеУправления"/>
            <w:bookmarkStart w:id="349" w:name="Электропривод_НапряжениеУправления"/>
            <w:bookmarkEnd w:id="349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электроприв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МногО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72_148755694"/>
            <w:bookmarkStart w:id="351" w:name="__Fieldmark__72_148755694"/>
            <w:bookmarkEnd w:id="3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многооборотный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ЧетвО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73_148755694"/>
            <w:bookmarkStart w:id="353" w:name="__Fieldmark__73_148755694"/>
            <w:bookmarkEnd w:id="3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четвертьоборотный</w:t>
            </w:r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присоединительного фланца       (по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O , ГОСТ 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54" w:name="Электропривод_ТипФланца"/>
            <w:bookmarkStart w:id="355" w:name="Электропривод_ТипФланца"/>
            <w:bookmarkEnd w:id="355"/>
          </w:p>
        </w:tc>
      </w:tr>
      <w:tr>
        <w:trPr>
          <w:trHeight w:val="34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тулки (муфты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ЭлПр_Втулка_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74_148755694"/>
            <w:bookmarkStart w:id="357" w:name="__Fieldmark__74_148755694"/>
            <w:bookmarkEnd w:id="3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UN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ЭлПр_Втулка_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75_148755694"/>
            <w:bookmarkStart w:id="359" w:name="__Fieldmark__75_148755694"/>
            <w:bookmarkEnd w:id="3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ЭлПр_Втулка_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76_148755694"/>
            <w:bookmarkStart w:id="361" w:name="__Fieldmark__76_148755694"/>
            <w:bookmarkEnd w:id="3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4</w:t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0" w:hanging="37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bookmarkStart w:id="362" w:name="Электропривод_Примечание"/>
            <w:bookmarkEnd w:id="362"/>
          </w:p>
          <w:p>
            <w:pPr>
              <w:pStyle w:val="Normal"/>
              <w:ind w:left="3780" w:hanging="37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780" w:hanging="37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780" w:hanging="37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0" w:hanging="37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Электрогидропривод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производитель (наз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63" w:name="Электрогидропривод_ФирмаПроизводитель"/>
            <w:bookmarkStart w:id="364" w:name="Электрогидропривод_ФирмаПроизводитель"/>
            <w:bookmarkEnd w:id="364"/>
          </w:p>
        </w:tc>
      </w:tr>
      <w:tr>
        <w:trPr>
          <w:trHeight w:val="572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электрогидропривода (назва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65" w:name="Электрогидропривод_Обозначение"/>
            <w:bookmarkStart w:id="366" w:name="Электрогидропривод_Обозначение"/>
            <w:bookmarkEnd w:id="366"/>
          </w:p>
        </w:tc>
      </w:tr>
      <w:tr>
        <w:trPr>
          <w:trHeight w:val="225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ление в гидроаккумулятор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67" w:name="Электрогидропривод_Давление"/>
            <w:bookmarkStart w:id="368" w:name="Электрогидропривод_Давление"/>
            <w:bookmarkEnd w:id="368"/>
          </w:p>
        </w:tc>
      </w:tr>
      <w:tr>
        <w:trPr>
          <w:trHeight w:val="19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ерестаново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69" w:name="Электрогидропривод_КолПерестановок"/>
            <w:bookmarkStart w:id="370" w:name="Электрогидропривод_КолПерестановок"/>
            <w:bookmarkEnd w:id="370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встроенного блока управл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Бу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1" w:name="__Fieldmark__77_148755694"/>
            <w:bookmarkStart w:id="372" w:name="__Fieldmark__77_148755694"/>
            <w:bookmarkEnd w:id="3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Бу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3" w:name="__Fieldmark__78_148755694"/>
            <w:bookmarkStart w:id="374" w:name="__Fieldmark__78_148755694"/>
            <w:bookmarkEnd w:id="3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 электрогидроприв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75" w:name="Электрогидропривод_Напряжение"/>
            <w:bookmarkStart w:id="376" w:name="Электрогидропривод_Напряжение"/>
            <w:bookmarkEnd w:id="376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 управления электрогидроприводо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77" w:name="Электрогидропривод_НапряжениеУправления"/>
            <w:bookmarkStart w:id="378" w:name="Электрогидропривод_НапряжениеУправления"/>
            <w:bookmarkEnd w:id="378"/>
          </w:p>
        </w:tc>
      </w:tr>
      <w:tr>
        <w:trPr>
          <w:trHeight w:val="224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электрической схем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79" w:name="Электрогидропривод_ТипЭлСхемы"/>
            <w:bookmarkStart w:id="380" w:name="Электрогидропривод_ТипЭлСхемы"/>
            <w:bookmarkEnd w:id="380"/>
          </w:p>
        </w:tc>
      </w:tr>
      <w:tr>
        <w:trPr>
          <w:trHeight w:val="225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гидромеханической схем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81" w:name="Электрогидропривод_ТипМехСхемы"/>
            <w:bookmarkStart w:id="382" w:name="Электрогидропривод_ТипМехСхемы"/>
            <w:bookmarkEnd w:id="382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присоединительного фланца       (по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O , ГОСТ 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383" w:name="Электрогидропривод_ТипФланца"/>
            <w:bookmarkStart w:id="384" w:name="Электрогидропривод_ТипФланца"/>
            <w:bookmarkEnd w:id="384"/>
          </w:p>
        </w:tc>
      </w:tr>
      <w:tr>
        <w:trPr>
          <w:trHeight w:val="23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тулки (муфты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Втулка_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5" w:name="__Fieldmark__79_148755694"/>
            <w:bookmarkStart w:id="386" w:name="__Fieldmark__79_148755694"/>
            <w:bookmarkEnd w:id="38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Втулка_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7" w:name="__Fieldmark__80_148755694"/>
            <w:bookmarkStart w:id="388" w:name="__Fieldmark__80_148755694"/>
            <w:bookmarkEnd w:id="38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Втулка_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9" w:name="__Fieldmark__81_148755694"/>
            <w:bookmarkStart w:id="390" w:name="__Fieldmark__81_148755694"/>
            <w:bookmarkEnd w:id="3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4</w:t>
            </w:r>
          </w:p>
        </w:tc>
      </w:tr>
      <w:tr>
        <w:trPr>
          <w:trHeight w:val="23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91" w:name="Электрогидропривод_Примечание"/>
            <w:bookmarkStart w:id="392" w:name="Электрогидропривод_Примечание"/>
            <w:bookmarkEnd w:id="392"/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/>
              <w:t>Дополнительные требования</w:t>
            </w:r>
          </w:p>
        </w:tc>
      </w:tr>
      <w:tr>
        <w:trPr/>
        <w:tc>
          <w:tcPr>
            <w:tcW w:w="10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bookmarkStart w:id="393" w:name="ПрочиеТребования_Примечание"/>
            <w:bookmarkStart w:id="394" w:name="ПрочиеТребования_Примечание"/>
            <w:bookmarkEnd w:id="394"/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120" w:after="120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120" w:after="120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120" w:after="120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120" w:after="120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120" w:after="120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1595</wp:posOffset>
                </wp:positionV>
                <wp:extent cx="6120765" cy="264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1928"/>
                              <w:gridCol w:w="1928"/>
                              <w:gridCol w:w="1928"/>
                              <w:gridCol w:w="1928"/>
                            </w:tblGrid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хангель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182)63-90-7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стана 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7(7172)727-132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елгор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722)40-23-64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ян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32)59-03-5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ладиво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23)249-28-3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лг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4)278-03-48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лог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172)26-41-59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роне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73)204-51-7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катеринбур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3)384-55-89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вано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932)77-34-0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жев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12)26-03-58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за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3)206-01-48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линин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012)72-03-8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лу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42)92-23-67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емеров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842)65-04-6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и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332)68-02-0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аснода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61)203-40-90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аснояр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91)204-63-6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ур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712)77-13-0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ипец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742)52-20-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агнитогорск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519)55-03-1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ск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95)268-04-70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урман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152)59-64-9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бережные Челн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552)20-53-4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ижний Новгор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31)429-08-1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вокузнец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843)20-46-8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восибир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83)227-86-7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е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62)44-53-4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енбур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532)37-68-0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енз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12)22-31-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ерм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2)205-81-47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стов-на-Дон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63)308-18-15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яза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912)46-61-6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ма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6)206-03-16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нкт-Петербур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12)309-46-40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р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5)249-38-78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молен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12)29-41-5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ч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62)225-72-3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тавропо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652)20-65-1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вер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22)63-31-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м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822)98-41-5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у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72)74-02-29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юме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52)66-21-18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льянов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22)24-23-59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ф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7)229-48-1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еля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51)202-03-6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ерепове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202)49-02-6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52)69-52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, Казахстан и другие страны ТС доставка в любой г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08.5pt;mso-wrap-distance-left:9pt;mso-wrap-distance-right:9pt;mso-wrap-distance-top:0pt;mso-wrap-distance-bottom:0pt;margin-top:-4.85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1928"/>
                        <w:gridCol w:w="1928"/>
                        <w:gridCol w:w="1928"/>
                        <w:gridCol w:w="1928"/>
                      </w:tblGrid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хангель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182)63-90-7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стана 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7(7172)727-132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елгор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722)40-23-64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ян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32)59-03-5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ладиво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23)249-28-3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лгогра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4)278-03-48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лог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172)26-41-59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ронеж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73)204-51-7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катеринбур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3)384-55-89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ван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932)77-34-0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жев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12)26-03-58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зан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3)206-01-48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линингра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012)72-03-8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л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42)92-23-67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емеров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842)65-04-6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и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332)68-02-0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аснода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61)203-40-90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аснояр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91)204-63-6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ур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712)77-13-0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ипец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742)52-20-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гнитогорск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519)55-03-1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ск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95)268-04-70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урман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152)59-64-9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бережные Чел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552)20-53-4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ижний Новгор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31)429-08-1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вокузнец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843)20-46-8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восибир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83)227-86-7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е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62)44-53-4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енбур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532)37-68-0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енз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12)22-31-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ерм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2)205-81-47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стов-на-Дон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63)308-18-15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язан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912)46-61-6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ма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6)206-03-16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нкт-Петербур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12)309-46-40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р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5)249-38-78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молен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12)29-41-5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ч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62)225-72-3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тавропо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652)20-65-1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вер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22)63-31-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м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822)98-41-5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у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72)74-02-29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юм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52)66-21-18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льянов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22)24-23-59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ф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7)229-48-1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елябин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51)202-03-6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ереповец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202)49-02-6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ослав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52)69-52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, Казахстан и другие страны ТС доставка в любой гор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120" w:after="120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120" w:after="120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120" w:after="120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120" w:after="120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120" w:after="120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120" w:after="120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120" w:after="120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120" w:after="120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120" w:after="120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120" w:after="120"/>
        <w:jc w:val="center"/>
        <w:rPr/>
      </w:pPr>
      <w:r>
        <w:rPr/>
        <w:t>Эл.почта:</w:t>
      </w:r>
      <w:hyperlink r:id="rId3">
        <w:r>
          <w:rPr>
            <w:rStyle w:val="InternetLink"/>
          </w:rPr>
          <w:t>mailto:gsi@nt-rt.ru</w:t>
        </w:r>
      </w:hyperlink>
    </w:p>
    <w:p>
      <w:pPr>
        <w:pStyle w:val="Header"/>
        <w:widowControl w:val="false"/>
        <w:tabs>
          <w:tab w:val="clear" w:pos="4677"/>
          <w:tab w:val="clear" w:pos="9355"/>
        </w:tabs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680" w:right="680" w:gutter="0" w:header="40" w:top="284" w:footer="720" w:bottom="776"/>
      <w:pgBorders w:display="allPages" w:offsetFrom="page">
        <w:top w:val="single" w:sz="4" w:space="24" w:color="333333" w:shadow="1"/>
        <w:left w:val="single" w:sz="4" w:space="24" w:color="333333" w:shadow="1"/>
        <w:bottom w:val="single" w:sz="4" w:space="24" w:color="333333" w:shadow="1"/>
        <w:right w:val="single" w:sz="4" w:space="24" w:color="333333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0"/>
      <w:gridCol w:w="2679"/>
      <w:gridCol w:w="2223"/>
      <w:gridCol w:w="2850"/>
    </w:tblGrid>
    <w:tr>
      <w:trPr/>
      <w:tc>
        <w:tcPr>
          <w:tcW w:w="3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Arial" w:hAnsi="Arial" w:cs="Arial"/>
              <w:i/>
              <w:i/>
              <w:color w:val="0000FF"/>
              <w:sz w:val="20"/>
              <w:szCs w:val="20"/>
            </w:rPr>
          </w:pPr>
          <w:r>
            <w:rPr>
              <w:rFonts w:eastAsia="Arial" w:cs="Arial" w:ascii="Arial" w:hAnsi="Arial"/>
              <w:i/>
              <w:color w:val="0000FF"/>
              <w:sz w:val="20"/>
              <w:szCs w:val="20"/>
            </w:rPr>
            <w:t xml:space="preserve">             </w:t>
          </w:r>
          <w:r>
            <w:rPr>
              <w:rFonts w:cs="Arial" w:ascii="Arial" w:hAnsi="Arial"/>
              <w:i/>
              <w:color w:val="0000FF"/>
              <w:sz w:val="20"/>
              <w:szCs w:val="20"/>
            </w:rPr>
            <w:t>ДОЛЖНОСТЬ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Arial" w:hAnsi="Arial" w:cs="Arial"/>
              <w:i/>
              <w:i/>
              <w:color w:val="0000FF"/>
              <w:sz w:val="20"/>
              <w:szCs w:val="20"/>
            </w:rPr>
          </w:pPr>
          <w:r>
            <w:rPr>
              <w:rFonts w:eastAsia="Arial" w:cs="Arial" w:ascii="Arial" w:hAnsi="Arial"/>
              <w:i/>
              <w:color w:val="0000FF"/>
              <w:sz w:val="20"/>
              <w:szCs w:val="20"/>
            </w:rPr>
            <w:t xml:space="preserve">                 </w:t>
          </w:r>
          <w:r>
            <w:rPr>
              <w:rFonts w:cs="Arial" w:ascii="Arial" w:hAnsi="Arial"/>
              <w:i/>
              <w:color w:val="0000FF"/>
              <w:sz w:val="20"/>
              <w:szCs w:val="20"/>
            </w:rPr>
            <w:t>ФИО</w:t>
          </w:r>
        </w:p>
      </w:tc>
      <w:tc>
        <w:tcPr>
          <w:tcW w:w="2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Arial" w:hAnsi="Arial" w:cs="Arial"/>
              <w:i/>
              <w:i/>
              <w:color w:val="0000FF"/>
              <w:sz w:val="20"/>
              <w:szCs w:val="20"/>
            </w:rPr>
          </w:pPr>
          <w:r>
            <w:rPr>
              <w:rFonts w:eastAsia="Arial" w:cs="Arial" w:ascii="Arial" w:hAnsi="Arial"/>
              <w:i/>
              <w:color w:val="0000FF"/>
              <w:sz w:val="20"/>
              <w:szCs w:val="20"/>
            </w:rPr>
            <w:t xml:space="preserve">        </w:t>
          </w:r>
          <w:r>
            <w:rPr>
              <w:rFonts w:cs="Arial" w:ascii="Arial" w:hAnsi="Arial"/>
              <w:i/>
              <w:color w:val="0000FF"/>
              <w:sz w:val="20"/>
              <w:szCs w:val="20"/>
            </w:rPr>
            <w:t>ПОДПИСЬ</w:t>
          </w:r>
        </w:p>
      </w:tc>
      <w:tc>
        <w:tcPr>
          <w:tcW w:w="2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Arial" w:hAnsi="Arial" w:cs="Arial"/>
              <w:i/>
              <w:i/>
              <w:color w:val="0000FF"/>
              <w:sz w:val="20"/>
              <w:szCs w:val="20"/>
            </w:rPr>
          </w:pPr>
          <w:r>
            <w:rPr>
              <w:rFonts w:eastAsia="Arial" w:cs="Arial" w:ascii="Arial" w:hAnsi="Arial"/>
              <w:i/>
              <w:color w:val="0000FF"/>
              <w:sz w:val="20"/>
              <w:szCs w:val="20"/>
            </w:rPr>
            <w:t xml:space="preserve">               </w:t>
          </w:r>
          <w:r>
            <w:rPr>
              <w:rFonts w:cs="Arial" w:ascii="Arial" w:hAnsi="Arial"/>
              <w:i/>
              <w:color w:val="0000FF"/>
              <w:sz w:val="20"/>
              <w:szCs w:val="20"/>
            </w:rPr>
            <w:t>ДАТА</w:t>
          </w:r>
        </w:p>
      </w:tc>
    </w:tr>
    <w:tr>
      <w:trPr/>
      <w:tc>
        <w:tcPr>
          <w:tcW w:w="3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i/>
              <w:i/>
              <w:color w:val="0000FF"/>
              <w:sz w:val="20"/>
              <w:szCs w:val="20"/>
            </w:rPr>
          </w:pPr>
          <w:r>
            <w:rPr>
              <w:rFonts w:cs="Arial" w:ascii="Arial" w:hAnsi="Arial"/>
              <w:i/>
              <w:color w:val="0000FF"/>
              <w:sz w:val="20"/>
              <w:szCs w:val="20"/>
            </w:rPr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4650" w:type="pct"/>
      <w:jc w:val="left"/>
      <w:tblInd w:w="3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5"/>
      <w:gridCol w:w="4998"/>
    </w:tblGrid>
    <w:tr>
      <w:trPr/>
      <w:tc>
        <w:tcPr>
          <w:tcW w:w="51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Pragmatica;Arial" w:hAnsi="Pragmatica;Arial" w:cs="Arial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rial" w:ascii="Pragmatica;Arial" w:hAnsi="Pragmatica;Arial"/>
              <w:b/>
              <w:i/>
              <w:color w:val="000000"/>
              <w:sz w:val="28"/>
              <w:szCs w:val="28"/>
            </w:rPr>
          </w:r>
        </w:p>
      </w:tc>
      <w:tc>
        <w:tcPr>
          <w:tcW w:w="49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60"/>
            <w:ind w:left="-108" w:right="-104" w:hanging="0"/>
            <w:jc w:val="right"/>
            <w:rPr>
              <w:rFonts w:ascii="Pragmatica;Arial" w:hAnsi="Pragmatica;Arial" w:cs="Arial"/>
              <w:b/>
              <w:b/>
              <w:i/>
              <w:i/>
              <w:color w:val="000000"/>
              <w:sz w:val="28"/>
              <w:szCs w:val="28"/>
              <w:lang w:val="en-US"/>
            </w:rPr>
          </w:pPr>
          <w:r>
            <w:rPr>
              <w:rFonts w:cs="Arial" w:ascii="Pragmatica;Arial" w:hAnsi="Pragmatica;Arial"/>
              <w:b/>
              <w:i/>
              <w:color w:val="000000"/>
              <w:sz w:val="28"/>
              <w:szCs w:val="28"/>
              <w:lang w:val="en-US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10887" w:type="dxa"/>
      <w:jc w:val="left"/>
      <w:tblInd w:w="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6"/>
      <w:gridCol w:w="2710"/>
      <w:gridCol w:w="1052"/>
      <w:gridCol w:w="1539"/>
    </w:tblGrid>
    <w:tr>
      <w:trPr>
        <w:trHeight w:val="338" w:hRule="atLeast"/>
      </w:trPr>
      <w:tc>
        <w:tcPr>
          <w:tcW w:w="5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0"/>
            <w:spacing w:lineRule="auto" w:line="240" w:before="0" w:after="120"/>
            <w:jc w:val="center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ЗАКАЗЧИК</w:t>
          </w:r>
        </w:p>
      </w:tc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0"/>
            <w:spacing w:lineRule="auto" w:line="240" w:before="0" w:after="12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№</w:t>
          </w:r>
          <w:r>
            <w:rPr>
              <w:rFonts w:eastAsia="Arial"/>
              <w:i/>
              <w:color w:val="0000FF"/>
              <w:sz w:val="20"/>
              <w:szCs w:val="20"/>
            </w:rPr>
            <w:t xml:space="preserve"> </w:t>
          </w:r>
          <w:r>
            <w:rPr>
              <w:i/>
              <w:color w:val="0000FF"/>
              <w:sz w:val="20"/>
              <w:szCs w:val="20"/>
            </w:rPr>
            <w:t>ОПРОСНОГО ЛИСТА</w:t>
          </w:r>
        </w:p>
      </w:tc>
      <w:tc>
        <w:tcPr>
          <w:tcW w:w="1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0"/>
            <w:spacing w:lineRule="auto" w:line="240" w:before="0" w:after="12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ЛИСТОВ</w:t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0"/>
            <w:spacing w:lineRule="auto" w:line="240" w:before="0" w:after="12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ЛИСТ</w:t>
          </w:r>
        </w:p>
      </w:tc>
    </w:tr>
    <w:tr>
      <w:trPr>
        <w:trHeight w:val="373" w:hRule="atLeast"/>
      </w:trPr>
      <w:tc>
        <w:tcPr>
          <w:tcW w:w="5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0"/>
            <w:snapToGrid w:val="false"/>
            <w:spacing w:lineRule="auto" w:line="240" w:before="0" w:after="120"/>
            <w:jc w:val="center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</w:r>
        </w:p>
      </w:tc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0"/>
            <w:snapToGrid w:val="false"/>
            <w:spacing w:lineRule="auto" w:line="240" w:before="0" w:after="12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</w:r>
        </w:p>
      </w:tc>
      <w:tc>
        <w:tcPr>
          <w:tcW w:w="1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0"/>
            <w:snapToGrid w:val="false"/>
            <w:spacing w:lineRule="auto" w:line="240" w:before="0" w:after="12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0"/>
            <w:snapToGrid w:val="false"/>
            <w:spacing w:lineRule="auto" w:line="240" w:before="0" w:after="12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37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0" w:hanging="3780"/>
      <w:jc w:val="center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405"/>
      <w:jc w:val="both"/>
    </w:pPr>
    <w:rPr>
      <w:rFonts w:ascii="Arial" w:hAnsi="Arial" w:cs="Arial"/>
      <w:color w:val="0033CC"/>
      <w:sz w:val="32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нные_таблицы"/>
    <w:basedOn w:val="Normal"/>
    <w:qFormat/>
    <w:pPr>
      <w:shd w:fill="FFFFFF" w:val="clear"/>
      <w:spacing w:lineRule="exact" w:line="240"/>
      <w:jc w:val="center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780" w:hanging="37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i@nt-rt.ru" TargetMode="External"/><Relationship Id="rId3" Type="http://schemas.openxmlformats.org/officeDocument/2006/relationships/hyperlink" Target="mailto:gsi@nt-r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осный лист_краны ОАО Тяжпромарматур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17:00Z</dcterms:created>
  <dc:creator>market1</dc:creator>
  <dc:description/>
  <cp:keywords/>
  <dc:language>en-US</dc:language>
  <cp:lastModifiedBy>dell-pc</cp:lastModifiedBy>
  <cp:lastPrinted>2009-01-22T12:17:00Z</cp:lastPrinted>
  <dcterms:modified xsi:type="dcterms:W3CDTF">2016-09-16T22:10:00Z</dcterms:modified>
  <cp:revision>9</cp:revision>
  <dc:subject/>
  <dc:title>Гирас || Опросный лист на трубоповодную арматуру. Карта заказа на шаровые краны: муфтовые, цельносварные, фланцевые, со стяжкой, штуцерные, приварные, техходовые, с монометром, с приводами. Продажа оборудования производства завода-изготовителя Giras, Долгопрудный. Дилер ГКНТ. Поставка Россия и Казахстан.</dc:title>
</cp:coreProperties>
</file>